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textAlignment w:val="baseline"/>
        <w:outlineLvl w:val="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95390" cy="948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textAlignment w:val="baseline"/>
        <w:outlineLvl w:val="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textAlignment w:val="baseline"/>
        <w:outlineLvl w:val="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textAlignment w:val="baseline"/>
        <w:outlineLvl w:val="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textAlignment w:val="baseline"/>
        <w:outlineLvl w:val="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Федеральным законом от 29 декабря 2012 г. № 273-ФЗ ст.58 «Об образовании в Российской Федерации», 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бразования обучающихся с умственной отсталостью (интеллектуальными нарушениями), приказ Минобрнауки РФ от 19.12.2014 г. №1599,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ом ГБОУ «Заинская школа №9» (далее ОУ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о проведении промежуточной аттестации учащихся и осуществлении текущего контроля их успеваемости (далее Положение) является локальным нормативным актом ОУ, регулирующим периодичность, порядок,  систему оценок и формы проведения промежуточной аттестации учащихся и текущего контроля их успеваемости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Освоение образовательной программы, в том числе отдельной части или всего объема учебного предмета, курса, дисциплины 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щихся, проводимой в формах, определенных учебным планом, и в порядке, установленным данным локальным нормативным актом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сновных общеобразовательных программ, предусмотренных федеральными государственными образовательными стандартами (далее ФГОС)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Промежуточная аттестация – это установление уровня достижения результатов освоения учебных предметов,   предусмотренных  образовательной программой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роводится, начиная со второго полугодия второго класс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проводится  по  учебным предметам, по которым образовательной программой предусмотрено проведение промежуточной аттестации, в сроки, предусмотренные образовательной программой  (по итогам учебного года)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и порядок проведения текущего контроля успеваемости учащихс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Текущий контроль успеваемости обеспечивает оценивание степени достижения планируемых результатов основной общеобразовательной программы, в том числе: предметных и личностных результатов; динамику индивидуальных достижен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контроль успеваемости учащихся проводится в течение учебного периода в цел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я уровня достижения учащимися результатов, предусмотренных образовательной программой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и соответствия результатов освоения образовательных программ требованиям ФГОС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едения учащимся самооценки, оценки его работы педагогическим работником с целью возможного совершенствования образовательного процесса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Текущий контроль осуществляется педагогическим работником, реализующим соответствующую часть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Порядок, формы, периодичность,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Фиксация результатов текущего контроля осуществляется по балльной системе: 5-«отлично», 4-«хорошо», 3-«удовлетворительно», 2-«неудовлетворительно»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ущий контроль успеваемости учащихся первого класса в течение учебного года, второго класса (в течение первого полугодия) осуществляется без фиксации достижений учащихся  в виде отметок по балльной системе, допустимо использовать только положительную и не различаемую по уровням фиксацию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Последствия получения неудовлетворительного результата текущего контроля успеваемости определяются педагогическим работником  в соответствии с образовательной программой, и могут включать в себя проведение дополнительной работы с учащимися, индивидуализацию содержания образовательной деятельности учащегося, иную корректировку образовательной деятельности в отношении учащего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Результаты текущего контроля фиксируются в документах (классных электронных журналах и иных установленных документах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Успеваемость уча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, результаты фиксируются в бумажном журнал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 На основании решения педагогического совета промежуточная аттестация в форме выставления годовой отметки может быть проведена для следующей категории учащих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 Отметка учащихся за четверть выставляется на основе результатов письменных работ и устных ответов учащихся и с учетом их фактических знаний, умений и навыков. Отметки учащихся за четверть должны быть выставлены обоснованно и объективно, на основе среднего балла по предмету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средней отметке за период от 4,50 до 5,00 – выставляется отметка «5»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средней отметке за период от 3,50 до 4,49 – выставляется отметка «4»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средней отметке за период от 2,50 до 3,49 – выставляется отметка «3»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средней отметке за период до 2,49 – выставляется отметка «2»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0. Педагогические работники доводят до сведения родителей (законных представителей)  сведения о результатах текущего контроля успеваемости учащихся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учащихся. Педагогические работники в рамках работы с родителями (законными представителями) учащихся обязаны прокомментировать результаты текущего контроля успеваемости учащихся в устной форме. Родители (законные представители)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, для чего должны обратиться к  классному руководителю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, формы, периодичность и порядок </w:t>
      </w:r>
    </w:p>
    <w:p>
      <w:pPr>
        <w:pStyle w:val="Style16"/>
        <w:shd w:fill="FFFFFF" w:val="clear"/>
        <w:spacing w:lineRule="auto" w:line="240" w:before="0" w:after="0"/>
        <w:ind w:left="84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я 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Целями проведения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ективное установление фактического уровня освоения образовательной программы и достижения результатов освоения образовательной программ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отнесение этого уровня с требованиями ФГОС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достижений конкретного учащегося, позволяющая выявить пробелы в освоении им образовательной программ и учитывать индивидуальные потребности учащегося в осуществлении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и динамики индивидуальных достижений, продвижения в достижении планируемых результатов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Промежуточная аттестация в ОУ  проводится на основе принципов объективности, беспристрастности. Оценка результатов освоения учащимися образовательных программ осуществляется в зависимости от достигнутых учащимися результатов и не может быть поставлена в зависимость от формы получения образования, формы обучения и иных подобных обстоятельст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Формами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исьменная проверка – письменный ответ учащегося на один или систему вопросов (заданий). К письменным ответам относятся: проверочные, лабораторные, практические,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ые, творческие работы; письменные отчеты о наблюдениях; письменные ответы на вопросы теста; сочинения, изложения, диктанты, рефераты и друго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ная проверка – устный ответ учащегося на один или систему вопросов в форме ответа на билеты, беседы, собеседования и друго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мбинированная проверка – сочетание письменных и устных форм проверок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промежуточной аттестации определены в учебном плане на учебный год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ях, предусмотренных образовательной программой, в качестве результатов промежуточной аттестации могут быть зачтены выполнение иных заданий, проектов в ход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852"/>
        <w:gridCol w:w="99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 и 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Ч/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Ч/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Ч/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Ч/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Ч/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Ч/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Ч/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Ч/Т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 ист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Отечеств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и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,  пение (танец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 тру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од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Т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 тру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</w:tr>
      <w:tr>
        <w:trPr>
          <w:trHeight w:val="5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/ПР</w:t>
            </w:r>
          </w:p>
        </w:tc>
      </w:tr>
      <w:tr>
        <w:trPr>
          <w:trHeight w:val="88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компонент. Коррекцион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ая корр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практику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 – годовая отм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-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онтрольное спис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Ч – техника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-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актическая работа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9" w:name="_1591433841"/>
      <w:bookmarkEnd w:id="9"/>
      <w:r>
        <w:rPr>
          <w:rFonts w:cs="Times New Roman" w:ascii="Times New Roman" w:hAnsi="Times New Roman"/>
          <w:sz w:val="24"/>
          <w:szCs w:val="24"/>
        </w:rPr>
        <w:object w:dxaOrig="10192" w:dyaOrig="149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6pt;height:748.8pt" filled="f" o:ole="">
            <v:imagedata r:id="rId4" o:title=""/>
          </v:shape>
          <o:OLEObject Type="Embed" ProgID="" ShapeID="ole_rId3" DrawAspect="Content" ObjectID="_477466174" r:id="rId3"/>
        </w:objec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Фиксация результатов промежуточной аттестации осуществляется, как правило, по балльной системе. </w:t>
      </w:r>
    </w:p>
    <w:p>
      <w:pPr>
        <w:pStyle w:val="Normal"/>
        <w:shd w:fill="FFFFFF" w:val="clear"/>
        <w:spacing w:lineRule="exact" w:line="298" w:before="0" w:after="0"/>
        <w:ind w:left="19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 пропуске учащимися по уважительной причине более половины учебного времени, отводимого на изучение учебного предмета, учащийся имеет право на перенос срока проведения промежуточной аттестации. Новый срок проведения промежуточной аттестации </w:t>
      </w:r>
    </w:p>
    <w:p>
      <w:pPr>
        <w:pStyle w:val="Normal"/>
        <w:shd w:fill="FFFFFF" w:val="clear"/>
        <w:spacing w:lineRule="exact" w:line="298" w:before="0" w:after="0"/>
        <w:ind w:left="1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ОУ с учетом учебного плана, индивидуального учебного плана на основании заявления родителей учащегося (законных представителей).</w:t>
      </w:r>
    </w:p>
    <w:p>
      <w:pPr>
        <w:pStyle w:val="Normal"/>
        <w:shd w:fill="FFFFFF" w:val="clear"/>
        <w:spacing w:lineRule="exact" w:line="298" w:before="0" w:after="0"/>
        <w:ind w:left="19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межуточная аттестация проводится по итогам учебного года в период с 10 по 24 мая.</w:t>
      </w:r>
    </w:p>
    <w:p>
      <w:pPr>
        <w:pStyle w:val="Normal"/>
        <w:shd w:fill="FFFFFF" w:val="clear"/>
        <w:spacing w:lineRule="exact" w:line="298" w:before="0" w:after="0"/>
        <w:ind w:left="19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дагогические работники доводят до сведения родителей (законных представителей) сведения о результатах промежуточной аттестации учащихся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 учащегося. Педагогические работники в рамках работы с родителями (законными представителями)  учащихся обязаны прокомментировать результаты промежуточной аттестации учащихся в устной форме. Родители (законные представители)  имеют право на получение информации об итогах промежуточной аттестации уча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shd w:fill="FFFFFF" w:val="clear"/>
        <w:spacing w:lineRule="exact" w:line="298" w:before="0" w:after="0"/>
        <w:ind w:left="19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ля уча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9. Итоги промежуточной аттестации обсуждаются на заседаниях методических объединений и педагогического совета 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0. Результаты промежуточной аттестации хранятся один год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перевода учащихся в следующий класс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Учащиеся, освоившие в полном объёме соответствующую часть образовательной программы и не имеющие академической задолженности, переводятся в следующий класс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, при отсутствии  уважительных причин, признаются академической задолженностью.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Учащиеся обязаны ликвидировать академическую задолженност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ОУ создает условия учащемус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Уча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У, в установленный данным пунктом срок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 обязаны ликвидировать академическую задолженность в течение года с момента ее возникновения. В указанный срок не включается время канику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Для проведения промежуточной аттестации при ликвидации академической задолженности во второй раз ОУ создается комисс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 Не допускается взимание платы с учащихся за прохождени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Уча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9. Учащиеся в ОУ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вляются на повторное обуч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ереводятся на обучение по адаптированным образовательным программам в соответствии с рекомендациями психолого-медико - педагогической комиссии либо на обучение по индивидуальному учебному  план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информирует родителей учащегося о необходимости принятия решения об организации дальнейшего обучения учащегося в письменной форм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Порядок выставления годовых отметок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Отметка по предметам во 2-9 классах в конце учебного года определяется на основании четвертных отметок и отметки, полученной за промежуточную аттестацию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год выставляется при наличии всех отметок «5», а также возможны варианты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год выставляется при наличии всех отметок «4», а также возможны варианты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мет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3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год выставляется при наличии всех отметок «3», а также возможны варианты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за год выставляется при наличии трёх неудовлетворительных отметок или при наличии отметки «2»  за промежуточную аттес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5390" cy="8978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3:00Z</dcterms:created>
  <dc:creator>Учитель</dc:creator>
  <dc:description/>
  <cp:keywords/>
  <dc:language>en-US</dc:language>
  <cp:lastModifiedBy>1111</cp:lastModifiedBy>
  <cp:lastPrinted>2020-05-14T09:31:00Z</cp:lastPrinted>
  <dcterms:modified xsi:type="dcterms:W3CDTF">2020-05-14T05:33:00Z</dcterms:modified>
  <cp:revision>12</cp:revision>
  <dc:subject/>
  <dc:title/>
</cp:coreProperties>
</file>